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6075" w:leader="none"/>
        </w:tabs>
        <w:spacing w:before="240" w:after="240"/>
        <w:ind w:left="540" w:right="14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-II</w:t>
      </w:r>
    </w:p>
    <w:p>
      <w:pPr>
        <w:pStyle w:val="ListParagraph"/>
        <w:tabs>
          <w:tab w:val="clear" w:pos="720"/>
          <w:tab w:val="left" w:pos="6075" w:leader="none"/>
        </w:tabs>
        <w:spacing w:before="240" w:after="240"/>
        <w:ind w:left="540" w:right="14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TO BE FILLED IN BY THE TEACHER)</w:t>
      </w:r>
    </w:p>
    <w:p>
      <w:pPr>
        <w:pStyle w:val="ListParagraph"/>
        <w:tabs>
          <w:tab w:val="clear" w:pos="720"/>
          <w:tab w:val="left" w:pos="6075" w:leader="none"/>
        </w:tabs>
        <w:spacing w:before="240" w:after="240"/>
        <w:ind w:left="540" w:right="1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240" w:after="240"/>
        <w:ind w:left="360" w:right="1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ment of professional competence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qualification/training acquired/refresher courses attended in India or abroad:_________________________________________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 in summer schools/workshops/seminars/symposia etc.:_______ _____________________________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esher courses/orientation programmes attended:_____________________ ____________________________________</w:t>
      </w:r>
    </w:p>
    <w:p>
      <w:pPr>
        <w:pStyle w:val="ListParagraph"/>
        <w:numPr>
          <w:ilvl w:val="0"/>
          <w:numId w:val="5"/>
        </w:numPr>
        <w:ind w:left="360" w:right="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ership of professional societies and offices held:</w:t>
      </w:r>
    </w:p>
    <w:p>
      <w:pPr>
        <w:pStyle w:val="ListParagraph"/>
        <w:ind w:left="36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________________________________________________________</w:t>
        <w:br/>
        <w:t>(ii)__________________________________________________________</w:t>
      </w:r>
    </w:p>
    <w:p>
      <w:pPr>
        <w:pStyle w:val="ListParagraph"/>
        <w:ind w:left="36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_________________________________________________________</w:t>
      </w:r>
    </w:p>
    <w:p>
      <w:pPr>
        <w:pStyle w:val="ListParagraph"/>
        <w:tabs>
          <w:tab w:val="clear" w:pos="720"/>
          <w:tab w:val="left" w:pos="6075" w:leader="none"/>
        </w:tabs>
        <w:spacing w:before="240" w:after="240"/>
        <w:ind w:left="900" w:right="1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360" w:right="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were the priority areas of work during the year (teaching, research, extension, administration, consultancy etc starting with highest and indicate percentage of time approximately allotted to each priority area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Normally you should not assign more than three priority areas</w:t>
      </w:r>
    </w:p>
    <w:p>
      <w:pPr>
        <w:pStyle w:val="Normal"/>
        <w:ind w:left="36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________________________________________________________</w:t>
        <w:br/>
        <w:t>(ii)__________________________________________________________</w:t>
      </w:r>
    </w:p>
    <w:p>
      <w:pPr>
        <w:pStyle w:val="Normal"/>
        <w:ind w:left="144" w:right="144"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_________________________________________________________</w:t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240"/>
        <w:ind w:left="360" w:right="14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assignments during the year (including compulsory educational tours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spacing w:before="240" w:after="240"/>
        <w:ind w:left="630" w:right="144" w:hanging="360"/>
        <w:contextualSpacing/>
        <w:jc w:val="both"/>
        <w:rPr/>
      </w:pPr>
      <w:r>
        <w:rPr/>
        <w:t>Teach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rHeight w:val="503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-graduat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taugh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 hou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hou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(s) of the teacher(s) if taught joint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isory work contact hours</w:t>
            </w:r>
          </w:p>
        </w:tc>
      </w:tr>
      <w:tr>
        <w:trPr>
          <w:trHeight w:val="4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-graduate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75" w:leader="none"/>
        </w:tabs>
        <w:spacing w:before="240" w:after="240"/>
        <w:ind w:left="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</w:tabs>
        <w:spacing w:before="240" w:after="240"/>
        <w:ind w:left="720" w:right="14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al Tours</w:t>
      </w:r>
    </w:p>
    <w:p>
      <w:pPr>
        <w:pStyle w:val="ListParagraph"/>
        <w:tabs>
          <w:tab w:val="clear" w:pos="720"/>
          <w:tab w:val="left" w:pos="6075" w:leader="none"/>
        </w:tabs>
        <w:spacing w:before="240" w:after="240"/>
        <w:ind w:left="1980" w:right="1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10"/>
        <w:gridCol w:w="2394"/>
        <w:gridCol w:w="239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/P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s/Institu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 of tou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6075" w:leader="none"/>
        </w:tabs>
        <w:spacing w:before="240" w:after="240"/>
        <w:ind w:left="1980" w:right="1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esis completed by the teacher under his/her supervision (give title of the thesis and name of the student).</w:t>
      </w:r>
    </w:p>
    <w:p>
      <w:pPr>
        <w:pStyle w:val="ListParagraph"/>
        <w:tabs>
          <w:tab w:val="clear" w:pos="720"/>
          <w:tab w:val="left" w:pos="6075" w:leader="none"/>
        </w:tabs>
        <w:spacing w:before="240" w:after="240"/>
        <w:ind w:left="1620" w:right="1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890"/>
        <w:gridCol w:w="2898"/>
      </w:tblGrid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stu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V.Sc./Ph.D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 thes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spacing w:before="240" w:after="240"/>
              <w:ind w:left="0" w:right="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6075" w:leader="none"/>
        </w:tabs>
        <w:spacing w:before="240" w:after="240"/>
        <w:ind w:left="1620" w:right="1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240" w:after="240"/>
        <w:contextualSpacing/>
        <w:jc w:val="both"/>
        <w:rPr/>
      </w:pPr>
      <w:r>
        <w:rPr/>
        <w:t>Number of Post-graduate students presently working with the teacher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78"/>
        <w:gridCol w:w="49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ing from previous year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otted during the ye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V.Sc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6075" w:leader="none"/>
        </w:tabs>
        <w:ind w:left="54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6075" w:leader="none"/>
        </w:tabs>
        <w:ind w:left="540" w:right="14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 of the Students “Advisory Committee” (Give number)</w:t>
      </w:r>
    </w:p>
    <w:p>
      <w:pPr>
        <w:pStyle w:val="ListParagraph"/>
        <w:ind w:left="54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18"/>
        <w:gridCol w:w="445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ing from previous yea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otted during the yea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V.Sc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75" w:leader="none"/>
              </w:tabs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54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laboratory/course development, new teaching aids, practical manuals, innovations etc. done during the year under report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the teaching plan/ synopsis of the lectures and reading material been supplied to the students?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the participation in:</w:t>
      </w:r>
    </w:p>
    <w:p>
      <w:pPr>
        <w:pStyle w:val="Normal"/>
        <w:ind w:left="36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ternal evaluation works     ------------------------------------------------------------------</w:t>
      </w:r>
    </w:p>
    <w:p>
      <w:pPr>
        <w:pStyle w:val="Normal"/>
        <w:ind w:left="36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xternal evaluation works</w:t>
        <w:tab/>
        <w:t>----------------------------------------------------------------</w:t>
      </w:r>
    </w:p>
    <w:p>
      <w:pPr>
        <w:pStyle w:val="Normal"/>
        <w:ind w:left="36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aper setting assignments</w:t>
        <w:tab/>
        <w:t>-----------------------------------------------------------------</w:t>
      </w:r>
    </w:p>
    <w:p>
      <w:pPr>
        <w:pStyle w:val="Normal"/>
        <w:ind w:left="36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onduct of exams</w:t>
        <w:tab/>
        <w:tab/>
        <w:t>--------------------------------------------------------------------</w:t>
      </w:r>
    </w:p>
    <w:p>
      <w:pPr>
        <w:pStyle w:val="Normal"/>
        <w:ind w:left="36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Evaluation of dissertation etc.</w:t>
        <w:tab/>
        <w:t>--------------------------------------------------------------------</w:t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right="144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iii) </w:t>
        <w:tab/>
        <w:t xml:space="preserve"> Innovations/contributions in teaching during the year:</w:t>
      </w:r>
    </w:p>
    <w:p>
      <w:pPr>
        <w:pStyle w:val="Normal"/>
        <w:ind w:left="36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signing of the curriculum</w:t>
      </w:r>
    </w:p>
    <w:p>
      <w:pPr>
        <w:pStyle w:val="Normal"/>
        <w:ind w:left="36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eaching methods</w:t>
      </w:r>
    </w:p>
    <w:p>
      <w:pPr>
        <w:pStyle w:val="Normal"/>
        <w:ind w:left="360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evaluation methods</w:t>
      </w:r>
    </w:p>
    <w:p>
      <w:pPr>
        <w:pStyle w:val="Normal"/>
        <w:ind w:left="36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eparation teaching/ practical manuals</w:t>
      </w:r>
    </w:p>
    <w:p>
      <w:pPr>
        <w:pStyle w:val="Normal"/>
        <w:ind w:left="36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any other </w:t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Participation in extra-curricular activities (Please give a brief of contribution too)</w:t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partment /college /university</w:t>
      </w:r>
    </w:p>
    <w:p>
      <w:pPr>
        <w:pStyle w:val="Normal"/>
        <w:ind w:left="36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o-curricular activities</w:t>
      </w:r>
    </w:p>
    <w:p>
      <w:pPr>
        <w:pStyle w:val="Normal"/>
        <w:ind w:left="36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nrichment of campus life (Hostel, sports, / games and cultural activities)</w:t>
      </w:r>
    </w:p>
    <w:p>
      <w:pPr>
        <w:pStyle w:val="Normal"/>
        <w:ind w:left="36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tudent welfare and discipline</w:t>
      </w:r>
    </w:p>
    <w:p>
      <w:pPr>
        <w:pStyle w:val="Normal"/>
        <w:ind w:left="36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Any other</w:t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) RESEARCH</w:t>
      </w:r>
    </w:p>
    <w:p>
      <w:pPr>
        <w:pStyle w:val="Normal"/>
        <w:ind w:left="0" w:righ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rea of Research</w:t>
      </w:r>
    </w:p>
    <w:p>
      <w:pPr>
        <w:pStyle w:val="Normal"/>
        <w:ind w:left="0" w:right="144" w:firstLine="720"/>
        <w:jc w:val="both"/>
        <w:rPr/>
      </w:pPr>
      <w:r>
        <w:rPr/>
        <w:t>2. Research projects currently in hand (Please give the title of the project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559"/>
        <w:gridCol w:w="1418"/>
        <w:gridCol w:w="1209"/>
        <w:gridCol w:w="17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 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 or Co-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ing sour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 in Lac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start and dur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0" w:right="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search Publications (Published/accepted) in referred journals (along with letter of acceptance)</w:t>
        <w:tab/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search projects prepared / submitted during the year</w:t>
      </w:r>
    </w:p>
    <w:p>
      <w:pPr>
        <w:pStyle w:val="Normal"/>
        <w:ind w:left="0" w:right="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lease give the title of the project and name of the funding agency)   </w:t>
      </w:r>
    </w:p>
    <w:p>
      <w:pPr>
        <w:pStyle w:val="ListParagraph"/>
        <w:numPr>
          <w:ilvl w:val="0"/>
          <w:numId w:val="2"/>
        </w:numPr>
        <w:ind w:left="720" w:right="144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20" w:right="144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ditorship of the journal etc.</w:t>
      </w:r>
    </w:p>
    <w:p>
      <w:pPr>
        <w:pStyle w:val="Normal"/>
        <w:ind w:left="0" w:right="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ew findings /recommendations made during the year</w:t>
      </w:r>
    </w:p>
    <w:p>
      <w:pPr>
        <w:pStyle w:val="Normal"/>
        <w:ind w:left="0" w:right="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atents, if any during the year </w:t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c) EXTENSION EDUCATION    </w:t>
      </w:r>
    </w:p>
    <w:p>
      <w:pPr>
        <w:pStyle w:val="Normal"/>
        <w:ind w:left="0" w:right="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 Held/ leadership role played during the year</w:t>
      </w:r>
    </w:p>
    <w:p>
      <w:pPr>
        <w:pStyle w:val="Normal"/>
        <w:ind w:left="0" w:right="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xtension projects currently in hand</w:t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559"/>
        <w:gridCol w:w="1418"/>
        <w:gridCol w:w="1209"/>
        <w:gridCol w:w="17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 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 or Co 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ing sour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 in Lac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start and dur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In-service training of Extension personnel / and or training of  farmers, le</w:t>
      </w:r>
      <w:r>
        <w:rPr/>
        <w:t>ctures delivered in specialized training, including the farmers camp, short duration training courses, demonstration at Kisan Melas, individual consultations, radio talk telecast etc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93"/>
        <w:gridCol w:w="1544"/>
        <w:gridCol w:w="2913"/>
        <w:gridCol w:w="153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S.No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progra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of lectures delive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of participant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ther extension education activities </w:t>
      </w:r>
    </w:p>
    <w:p>
      <w:pPr>
        <w:pStyle w:val="Normal"/>
        <w:ind w:left="720" w:right="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Extension paper published</w:t>
      </w:r>
    </w:p>
    <w:p>
      <w:pPr>
        <w:pStyle w:val="Normal"/>
        <w:ind w:left="720" w:right="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Adaptive research</w:t>
      </w:r>
    </w:p>
    <w:p>
      <w:pPr>
        <w:pStyle w:val="Normal"/>
        <w:ind w:left="720" w:right="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Field demonstrations</w:t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) EXPERT SERVICES</w:t>
      </w:r>
    </w:p>
    <w:p>
      <w:pPr>
        <w:pStyle w:val="Normal"/>
        <w:ind w:left="0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ert services undertaken in particular (including clinics, ambulatory clinics, laboratory services, post-mortem duty, farm management, dairy plant management, expert visits, Disease outbreaks)</w:t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e) MISCELLANEOUS</w:t>
      </w:r>
    </w:p>
    <w:p>
      <w:pPr>
        <w:pStyle w:val="Normal"/>
        <w:ind w:left="0" w:right="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tails of contribution to administration</w:t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ther Assignments given by the university, College during the year under report</w:t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aison/ collaboration with national/ international bodies/agencies</w:t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 other information</w:t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LIENT ACHIEVEMENTS</w:t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in brief an assessment of your performance indication:</w:t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chievements</w:t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fficulties Faced</w:t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uggestions for improvement</w:t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</w:t>
        <w:tab/>
        <w:tab/>
        <w:tab/>
        <w:tab/>
        <w:tab/>
        <w:tab/>
        <w:tab/>
        <w:tab/>
        <w:t xml:space="preserve">Signature of the teacher </w:t>
      </w:r>
      <w:r>
        <w:br w:type="page"/>
      </w:r>
    </w:p>
    <w:p>
      <w:pPr>
        <w:pStyle w:val="Normal"/>
        <w:ind w:left="0" w:righ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III</w:t>
      </w:r>
    </w:p>
    <w:p>
      <w:pPr>
        <w:pStyle w:val="Normal"/>
        <w:ind w:left="0" w:right="14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ments of the head of the department / In-charge/ program coordinator under </w:t>
      </w:r>
      <w:r>
        <w:rPr/>
        <w:t>whose administrative control the teacher has been working during the year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70"/>
        <w:gridCol w:w="1170"/>
        <w:gridCol w:w="900"/>
        <w:gridCol w:w="1170"/>
        <w:gridCol w:w="1260"/>
        <w:gridCol w:w="124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stan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ow averag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Intellect</w:t>
            </w:r>
          </w:p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ersonal Qual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rsonal and general behav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Initia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Sense of responsi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Self Reli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Amenability to discip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Punctua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Co-Operative and team spir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Devotion to du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ofessional 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Theoretical 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ractical 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Origina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roblem solving qua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Scientific depend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Power of Oral Pres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Power of written expre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General Professional Knowled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Teach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Lecture 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Use of audio-visual ai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Research Gui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Attitude towards stud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Extra-curricular activ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Ability to control student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Extension Education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Field Extension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Trai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Transfer of techn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Commun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Linkage with development agenc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Any O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al 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Administrative adjustment and fores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Readiness to take decis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Ability to lead and get the best out of the subordina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Group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Relation with No-offici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1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Skills</w:t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Integrity</w:t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Assessment of the professional Integrity</w:t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80" w:right="14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the official reported upon</w:t>
      </w:r>
    </w:p>
    <w:p>
      <w:pPr>
        <w:pStyle w:val="Normal"/>
        <w:ind w:left="6480" w:right="14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80" w:right="14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8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8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8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the reporting officer</w:t>
      </w:r>
    </w:p>
    <w:p>
      <w:pPr>
        <w:pStyle w:val="Normal"/>
        <w:ind w:left="648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8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8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8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80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IV</w:t>
      </w:r>
    </w:p>
    <w:p>
      <w:pPr>
        <w:pStyle w:val="Normal"/>
        <w:ind w:left="0" w:right="14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emarks of the Reviewing Officer</w:t>
      </w:r>
    </w:p>
    <w:p>
      <w:pPr>
        <w:pStyle w:val="Normal"/>
        <w:ind w:left="0" w:righ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Length of the service of the officer under reviewing officer</w:t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lease states whether you accept the assessment recorded by the reporting officer? (If you differ in any respect, it should clearly be stated)</w:t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y other outstanding achievement of the official being reported upon or contribution made by him/her during the period under report?</w:t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encircle the appropriate grade</w:t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utstanding</w:t>
      </w:r>
    </w:p>
    <w:p>
      <w:pPr>
        <w:pStyle w:val="Normal"/>
        <w:ind w:left="27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Very good</w:t>
      </w:r>
    </w:p>
    <w:p>
      <w:pPr>
        <w:pStyle w:val="Normal"/>
        <w:ind w:left="27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Good</w:t>
      </w:r>
    </w:p>
    <w:p>
      <w:pPr>
        <w:pStyle w:val="Normal"/>
        <w:ind w:left="27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verage</w:t>
      </w:r>
    </w:p>
    <w:p>
      <w:pPr>
        <w:pStyle w:val="Normal"/>
        <w:ind w:left="27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Below Average</w:t>
      </w:r>
    </w:p>
    <w:p>
      <w:pPr>
        <w:pStyle w:val="Normal"/>
        <w:ind w:left="27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Poor</w:t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y for your grading for a. e. and f.</w:t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eneral Remarks</w:t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What type of duties do you consider the official to be fit for other than teaching?</w:t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as the official been informed orally or in writing about the shortcomings leading to a rating below average?</w:t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the reviewing officer</w:t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</w:t>
      </w:r>
    </w:p>
    <w:p>
      <w:pPr>
        <w:pStyle w:val="Normal"/>
        <w:ind w:left="0" w:right="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rks of the accepting Officer</w:t>
      </w:r>
    </w:p>
    <w:p>
      <w:pPr>
        <w:pStyle w:val="Normal"/>
        <w:ind w:left="0" w:right="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Accepting Officer with da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9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4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4752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144" w:firstLine="4752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46:00Z</dcterms:created>
  <dc:creator>Rishab Sharma</dc:creator>
  <dc:description/>
  <cp:keywords/>
  <dc:language>en-US</dc:language>
  <cp:lastModifiedBy>Windows User</cp:lastModifiedBy>
  <dcterms:modified xsi:type="dcterms:W3CDTF">2021-01-21T23:46:00Z</dcterms:modified>
  <cp:revision>2</cp:revision>
  <dc:subject/>
  <dc:title/>
</cp:coreProperties>
</file>